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gust 22, 2012</w:t>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udent Bus Safety and Reminders for Motor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afety is a crucial element to the Escambia County School District.  Here are a few reminders for students who ride a school bus:</w:t>
      </w:r>
    </w:p>
    <w:p>
      <w:pPr>
        <w:pStyle w:val="Normal"/>
        <w:rPr>
          <w:rFonts w:ascii="Arial" w:hAnsi="Arial" w:cs="Arial"/>
        </w:rPr>
      </w:pPr>
      <w:r>
        <w:rPr>
          <w:rFonts w:cs="Arial" w:ascii="Arial" w:hAnsi="Arial"/>
        </w:rPr>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tudents who ride school buses should arrive at the bus stop 5-10 minutes early so they are not late and thus tempted to chase after the bus.  Every year, a student somewhere in this country is killed or injured while chasing after a school bus.</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tudents at the bus stop should stand at least 10 feet from the edge of the road.</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tudents should wait until the bus comes to a complete stop and the bus operator opens the door before approaching the bus to board.</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tudents should never walk behind the school bus. They should wait for the bus operator's signal then cross the street in front of the bus.</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tudents who drop objects beside the school bus should inform the bus operator before attempting to retrieve them. If they do not alert the bus operator, he or she might not be able to see the student as the bus pull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of all traffic accidents involving school buses were caused by motorists who were not paying attention.  Here are some safety reminders for motorists:</w:t>
      </w:r>
    </w:p>
    <w:p>
      <w:pPr>
        <w:pStyle w:val="Normal"/>
        <w:rPr>
          <w:rFonts w:ascii="Arial" w:hAnsi="Arial" w:cs="Arial"/>
        </w:rPr>
      </w:pPr>
      <w:r>
        <w:rPr>
          <w:rFonts w:cs="Arial" w:ascii="Arial" w:hAnsi="Arial"/>
        </w:rPr>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It is illegal to pass a school bus who has stopped to load or unload students.  Visit the Escambia County School District Transportation website (</w:t>
      </w:r>
      <w:r>
        <w:rPr>
          <w:rFonts w:cs="Arial" w:ascii="Arial" w:hAnsi="Arial"/>
          <w:color w:val="0000FF"/>
          <w:u w:val="single"/>
        </w:rPr>
        <w:t>www.escambiayellow.com</w:t>
      </w:r>
      <w:r>
        <w:rPr>
          <w:rFonts w:cs="Arial" w:ascii="Arial" w:hAnsi="Arial"/>
        </w:rPr>
        <w:t>) for more information.</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Remember that children can be unpredictable at times. Watch out for students who might dart into traffic, unaware of oncoming traffic.</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low down anywhere students are walking or standing.  Watch for students who might be walking in the street, especially in places where there are no sidewalks.</w:t>
      </w:r>
    </w:p>
    <w:p>
      <w:pPr>
        <w:pStyle w:val="Normal"/>
        <w:ind w:left="7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Watch for school buses making stops at railroad crossings and those that are dropping and picking up students at bus s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otorists haven’t had to share the road with school buses for weeks,” comments Superintendent Malcolm Thomas.  “Everyone needs to be aware that buses will be making frequent stops, children will be loading and unloading, and some of those children will be crossing the street.  Ensuring the safety of students should be on each person’s top prior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8:00Z</dcterms:created>
  <dc:creator>MHarden</dc:creator>
  <dc:description/>
  <cp:keywords/>
  <dc:language>en-US</dc:language>
  <cp:lastModifiedBy>MHarden</cp:lastModifiedBy>
  <dcterms:modified xsi:type="dcterms:W3CDTF">2012-08-22T14:38:00Z</dcterms:modified>
  <cp:revision>1</cp:revision>
  <dc:subject/>
  <dc:title>August 22, 2012</dc:title>
</cp:coreProperties>
</file>